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7» апреля 2012г.                                                                № 8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выставки пожарно-спасательной техники, приуроченной к празднованию Дня пожарной охраны России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1. Прекратить движение всех видов транспорта по Театральной площади 28.04.2012 с 09 час. 00 мин. до 16 час. 00 мин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Театральной площади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6:00Z</dcterms:created>
  <dc:creator>andrew M Istomin</dc:creator>
  <dc:description/>
  <dc:language>en-US</dc:language>
  <cp:lastModifiedBy>inf_maleina</cp:lastModifiedBy>
  <cp:lastPrinted>2012-04-23T15:47:00Z</cp:lastPrinted>
  <dcterms:modified xsi:type="dcterms:W3CDTF">2012-04-27T12:07:00Z</dcterms:modified>
  <cp:revision>3</cp:revision>
  <dc:subject/>
  <dc:title/>
</cp:coreProperties>
</file>